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2.2022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1 grud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zmiany zarządzenia Nr 221.2017 Wójta Gminy Złotów z dnia 12 czerwca 2017 r. w sprawie powołania Gminnego Zespołu Interdyscyplinarnego w Złotowi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30 ust. 1 </w:t>
      </w:r>
      <w:bookmarkStart w:id="0" w:name="_Hlk120791200"/>
      <w:r>
        <w:rPr/>
        <w:t>ustawy z dnia 8 marca 1990 r. o samorządzie gminnym</w:t>
      </w:r>
      <w:bookmarkEnd w:id="0"/>
      <w:r>
        <w:rPr/>
        <w:t xml:space="preserve">              (Dz. U. z 2022 r. poz. 559 ze zm.), art. 9a ust. 2, 3 i 4 ustawy z dnia 29 lipca 2005 r.                           o przeciwdziałaniu przemocy w rodzinie (t.j. Dz. U. z 2021 r. poz. 1249), uchwały                           Nr VIII/69/11 Rady Gminy Złotów z dnia 26 maja 2011 r. w sprawie ustalenia trybu i sposobu powoływania i odwoływania członków Gminnego Zespołu Interdyscyplinarnego w Złotowie oraz szczegółowych warunków jego funkcjonowania, </w:t>
      </w:r>
      <w:r>
        <w:rPr>
          <w:b/>
          <w:bCs/>
        </w:rPr>
        <w:t>zarządzam</w:t>
      </w:r>
      <w:r>
        <w:rPr/>
        <w:t>, co następuje: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§ 1. </w:t>
      </w:r>
      <w:r>
        <w:rPr/>
        <w:t>W zarządzeniu Nr 221.2017 Wójta Gminy Złotów z dnia 12 czerwca 2017 r.                             w sprawie powołania Gminnego Zespołu Interdyscyplinarnego w Złotowie wprowadza się następujące zmiany:</w:t>
      </w:r>
    </w:p>
    <w:p>
      <w:pPr>
        <w:pStyle w:val="Bezodstpw"/>
        <w:jc w:val="both"/>
        <w:rPr>
          <w:bCs/>
        </w:rPr>
      </w:pPr>
      <w:r>
        <w:rPr/>
        <w:t xml:space="preserve">- </w:t>
      </w:r>
      <w:r>
        <w:rPr>
          <w:bCs/>
        </w:rPr>
        <w:t>§ 3, otrzymuje następującą treść:</w:t>
      </w:r>
    </w:p>
    <w:p>
      <w:pPr>
        <w:pStyle w:val="Bezodstpw"/>
        <w:jc w:val="both"/>
        <w:rPr>
          <w:bCs/>
        </w:rPr>
      </w:pPr>
      <w:r>
        <w:rPr>
          <w:bCs/>
        </w:rPr>
        <w:t>„</w:t>
      </w:r>
      <w:r>
        <w:rPr>
          <w:bCs/>
        </w:rPr>
        <w:t>Tracą moc zarządzenia Wójta Gminy Złotów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</w:rPr>
        <w:t>Nr 63/11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</w:rPr>
        <w:t>Nr 80/11 z dnia 29 grudnia 2011 r. w sprawie zmiany Zarządzenia Nr 63/11 Wójta Gminy Złotów z dnia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</w:rPr>
        <w:t>Nr 81/12 z dnia 18 stycznia 2012 r. w sprawie zmiany Zarządzenia Nr 63/11 Wójta Gminy Zlotów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</w:rPr>
        <w:t>Nr 133/12 z dnia 27 września 2012 r. w sprawie zmiany Zarządzenia Nr 63/11 Wójta Gminy Zlotów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r 211/13 z dnia 2 września 2013 r. w sprawie zmiany Zarządzenia </w:t>
      </w:r>
      <w:r>
        <w:rPr>
          <w:bCs/>
        </w:rPr>
        <w:t>Nr 63/11 Wójta Gminy Zlotów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r 282/14 z dnia 11 września 2014 r. w sprawie zmiany Zarządzenia </w:t>
      </w:r>
      <w:r>
        <w:rPr>
          <w:bCs/>
        </w:rPr>
        <w:t>Nr 63/11 Wójta Gminy Zlotów z dnia 12 października 2011 r. w sprawie powołania Gminnego Zespołu Interdyscyplinarnego w Złotowi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r 86.2015 z dnia 29 października 2015 r. w sprawie zmiany Zarządzenia </w:t>
      </w:r>
      <w:r>
        <w:rPr>
          <w:bCs/>
        </w:rPr>
        <w:t>Nr 63/11 Wójta Gminy Zlotów z dnia 12 października 2011 r. w sprawie powołania Gminnego Zespołu Interdyscyplinarnego w Złotow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§ 2. </w:t>
      </w:r>
      <w:r>
        <w:rPr/>
        <w:t>Wykonanie zarządzenia powierza się Kierownikowi Gminnego Ośrodka Pomocy Społecznej w Złotow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Marta</dc:creator>
  <dc:description/>
  <cp:keywords/>
  <dc:language>en-US</dc:language>
  <cp:lastModifiedBy>Anna Ługowska</cp:lastModifiedBy>
  <cp:lastPrinted>2022-12-15T08:43:00Z</cp:lastPrinted>
  <dcterms:modified xsi:type="dcterms:W3CDTF">2022-12-15T07:43:00Z</dcterms:modified>
  <cp:revision>19</cp:revision>
  <dc:subject/>
  <dc:title>UCHWAŁA Nr XVIII/ /12</dc:title>
</cp:coreProperties>
</file>